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腋窝无充气完全腔镜甲状腺手术拉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由《拉钩装置器》的悬吊装置固定器、悬吊杆、悬吊卷链器以及《组织拉钩》中的Ⅰ型组织拉钩、Ⅱ型组织拉钩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66715" cy="439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置组成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悬吊装置固定器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悬吊杆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悬吊卷链器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型组织拉钩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型组织拉钩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p>
      <w:pPr>
        <w:pStyle w:val="Normal"/>
        <w:rPr>
          <w:sz w:val="32"/>
        </w:rPr>
      </w:pPr>
      <w:r>
        <w:rPr>
          <w:sz w:val="32"/>
        </w:rPr>
        <w:t>技术规格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2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10"/>
        <w:gridCol w:w="1421"/>
      </w:tblGrid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参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装置固定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通过调整齿形螺纹套调节悬吊杆角度，并可上下调节高度，自由度高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卷链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拆卸成三个零件，清洗、灭菌彻底。结构简单牢靠，上下调节范围大，手术操作方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左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6355" cy="2747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右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5085" cy="2697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号直</w:t>
            </w:r>
            <w:r>
              <w:rPr/>
              <w:drawing>
                <wp:inline distT="0" distB="0" distL="0" distR="0">
                  <wp:extent cx="1315085" cy="2687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，整个承托肌肉，形成完美的暴露间隙，使甲状腺腔镜手术具有良好的操作空间，大大降低手术难度，提高效率，可让手术时间接近传统开放手术。拉钩带有半埋式吸引管，不影响器械操作的同时可以有效吸引手术中能量器械产生的烟雾，术中无烟雾或水汽影响视野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1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1701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手术初始建立腋窝也甲状腺之间的腔道。长钩头设计异常适合经腋窝甲状腺手术的建腔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百钱</cp:lastModifiedBy>
  <dcterms:modified xsi:type="dcterms:W3CDTF">2019-09-18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